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40"/>
        <w:rPr>
          <w:rFonts w:ascii="Times New Roman" w:hAnsi="Times New Roman" w:eastAsia="方正小标宋简体" w:cs="Times New Roman"/>
          <w:b w:val="false"/>
          <w:b w:val="false"/>
          <w:color w:val="FF0000"/>
          <w:w w:val="36"/>
          <w:sz w:val="100"/>
          <w:szCs w:val="100"/>
        </w:rPr>
      </w:pPr>
      <w:r>
        <w:rPr>
          <w:rFonts w:eastAsia="方正小标宋简体" w:cs="Times New Roman" w:ascii="Times New Roman" w:hAnsi="Times New Roman"/>
          <w:b w:val="false"/>
          <w:color w:val="FF0000"/>
          <w:w w:val="36"/>
          <w:sz w:val="100"/>
          <w:szCs w:val="100"/>
        </w:rPr>
      </w:r>
    </w:p>
    <w:p>
      <w:pPr>
        <w:pStyle w:val="Normal"/>
        <w:spacing w:lineRule="exact" w:line="1300"/>
        <w:jc w:val="distribute"/>
        <w:rPr>
          <w:rFonts w:ascii="Times New Roman" w:hAnsi="Times New Roman" w:eastAsia="方正小标宋简体" w:cs="Times New Roman"/>
          <w:b w:val="false"/>
          <w:b w:val="false"/>
          <w:color w:val="FF0000"/>
          <w:spacing w:val="-57"/>
          <w:w w:val="70"/>
          <w:sz w:val="120"/>
          <w:szCs w:val="120"/>
        </w:rPr>
      </w:pPr>
      <w:r>
        <w:rPr>
          <w:rFonts w:ascii="Times New Roman" w:hAnsi="Times New Roman" w:cs="Times New Roman" w:eastAsia="方正小标宋简体"/>
          <w:b w:val="false"/>
          <w:color w:val="FF0000"/>
          <w:spacing w:val="-57"/>
          <w:w w:val="70"/>
          <w:sz w:val="120"/>
          <w:szCs w:val="120"/>
        </w:rPr>
        <w:t>达州中医药职业学院</w:t>
      </w:r>
    </w:p>
    <w:p>
      <w:pPr>
        <w:pStyle w:val="Normal"/>
        <w:spacing w:lineRule="exact" w:line="520"/>
        <w:ind w:firstLine="1242"/>
        <w:rPr>
          <w:rFonts w:ascii="Times New Roman" w:hAnsi="Times New Roman" w:eastAsia="方正小标宋简体" w:cs="Times New Roman"/>
          <w:b w:val="false"/>
          <w:b w:val="false"/>
          <w:color w:val="FFFFFF"/>
          <w:spacing w:val="-6"/>
          <w:w w:val="64"/>
          <w:sz w:val="100"/>
          <w:szCs w:val="100"/>
        </w:rPr>
      </w:pPr>
      <w:r>
        <w:rPr>
          <w:rFonts w:eastAsia="方正小标宋简体" w:cs="Times New Roman" w:ascii="Times New Roman" w:hAnsi="Times New Roman"/>
          <w:b w:val="false"/>
          <w:color w:val="FFFFFF"/>
          <w:spacing w:val="-6"/>
          <w:w w:val="64"/>
          <w:sz w:val="100"/>
          <w:szCs w:val="100"/>
        </w:rPr>
      </w:r>
    </w:p>
    <w:p>
      <w:pPr>
        <w:pStyle w:val="Normal"/>
        <w:spacing w:lineRule="exact" w:line="520"/>
        <w:ind w:firstLine="1242"/>
        <w:rPr>
          <w:rFonts w:ascii="Times New Roman" w:hAnsi="Times New Roman" w:eastAsia="方正小标宋简体" w:cs="Times New Roman"/>
          <w:b w:val="false"/>
          <w:b w:val="false"/>
          <w:color w:val="FFFFFF"/>
          <w:spacing w:val="-6"/>
          <w:w w:val="64"/>
          <w:sz w:val="100"/>
          <w:szCs w:val="100"/>
        </w:rPr>
      </w:pPr>
      <w:r>
        <w:rPr>
          <w:rFonts w:eastAsia="方正小标宋简体" w:cs="Times New Roman" w:ascii="Times New Roman" w:hAnsi="Times New Roman"/>
          <w:b w:val="false"/>
          <w:color w:val="FFFFFF"/>
          <w:spacing w:val="-6"/>
          <w:w w:val="64"/>
          <w:sz w:val="100"/>
          <w:szCs w:val="10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sz w:val="32"/>
          <w:szCs w:val="32"/>
        </w:rPr>
        <w:t>达中医药职院发〔</w:t>
      </w:r>
      <w:r>
        <w:rPr>
          <w:rFonts w:eastAsia="仿宋" w:cs="Times New Roman" w:ascii="Times New Roman" w:hAnsi="Times New Roman"/>
          <w:b w:val="false"/>
          <w:sz w:val="32"/>
          <w:szCs w:val="32"/>
        </w:rPr>
        <w:t>2019</w:t>
      </w:r>
      <w:r>
        <w:rPr>
          <w:rFonts w:ascii="Times New Roman" w:hAnsi="Times New Roman" w:cs="Times New Roman" w:eastAsia="仿宋"/>
          <w:b w:val="false"/>
          <w:sz w:val="32"/>
          <w:szCs w:val="32"/>
        </w:rPr>
        <w:t>〕</w:t>
      </w:r>
      <w:r>
        <w:rPr>
          <w:rFonts w:eastAsia="仿宋" w:cs="Times New Roman" w:ascii="Times New Roman" w:hAnsi="Times New Roman"/>
          <w:b w:val="false"/>
          <w:sz w:val="32"/>
          <w:szCs w:val="32"/>
        </w:rPr>
        <w:t>3</w:t>
      </w:r>
      <w:r>
        <w:rPr>
          <w:rFonts w:ascii="Times New Roman" w:hAnsi="Times New Roman" w:cs="Times New Roman" w:eastAsia="仿宋"/>
          <w:b w:val="false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           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" w:cs="Times New Roman"/>
          <w:b w:val="false"/>
          <w:b w:val="false"/>
          <w:color w:val="FFFFFF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b w:val="false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615940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2.15pt,5.3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达州中医药职业学院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关于印发《达州中医药职业学院教职工考勤、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纪律及请销假管理暂行规定》的通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筹备组各工作小组：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为规范学院日常管理，尽早建立良好的工作秩序，进一步塑造教职工优良的工作作风，促进优良的校风、教风、学风建设，经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日学院办公会讨论通过，同意制定《达州中医药职业学院教职工考勤、纪律及请销假管理暂行规定》，现印发给你们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请教育教学小组组织全体教师、其他各工作小组组织本组工作人员认真学习文件规定，做好学习该文件的会议记录及考勤（备查）。</w:t>
      </w:r>
    </w:p>
    <w:p>
      <w:pPr>
        <w:pStyle w:val="Normal"/>
        <w:spacing w:lineRule="exact" w:line="578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578"/>
        <w:ind w:left="1598" w:hanging="960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附件：《达州中医药职业学院教职工考勤、纪律及请销假管理暂行规定》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578"/>
        <w:ind w:firstLine="5098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达州中医药职业学院</w:t>
      </w:r>
    </w:p>
    <w:p>
      <w:pPr>
        <w:pStyle w:val="Normal"/>
        <w:spacing w:lineRule="exact" w:line="578"/>
        <w:ind w:firstLine="5408"/>
        <w:jc w:val="left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日</w:t>
      </w:r>
    </w:p>
    <w:p>
      <w:pPr>
        <w:pStyle w:val="Normal"/>
        <w:spacing w:lineRule="exact" w:line="578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kern w:val="0"/>
          <w:sz w:val="32"/>
          <w:szCs w:val="32"/>
        </w:rPr>
        <w:t>附件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b w:val="false"/>
          <w:b w:val="false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kern w:val="0"/>
          <w:sz w:val="44"/>
          <w:szCs w:val="44"/>
        </w:rPr>
        <w:t>达州中医药职业学院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b w:val="false"/>
          <w:b w:val="false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kern w:val="0"/>
          <w:sz w:val="44"/>
          <w:szCs w:val="44"/>
        </w:rPr>
        <w:t>教职工考勤、纪律及请销假管理暂行规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b w:val="false"/>
          <w:b w:val="false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kern w:val="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kern w:val="0"/>
          <w:sz w:val="32"/>
          <w:szCs w:val="32"/>
        </w:rPr>
        <w:t>第一章　总则</w:t>
      </w:r>
    </w:p>
    <w:p>
      <w:pPr>
        <w:pStyle w:val="Normal"/>
        <w:spacing w:lineRule="exact" w:line="578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为加强劳动纪律管理，增强教职工劳动纪律性，建立良好的工作秩序，保证各项工作的顺利开展，保障教职工的合法权益，建设高素质的教职工队伍，根据《事业单位人事管理条例》、《事业单位工作人员处分暂行规定》、《中华人民共和国劳动法》、《中华人民共和国劳动合同法》等国家法律、法规、部门规章和地方有关规定，结合学校实际，特制定本规定。</w:t>
      </w:r>
    </w:p>
    <w:p>
      <w:pPr>
        <w:pStyle w:val="Normal"/>
        <w:spacing w:lineRule="exact" w:line="578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本规定适用于学院在编在岗和院聘的教职工。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kern w:val="0"/>
          <w:sz w:val="32"/>
          <w:szCs w:val="32"/>
        </w:rPr>
        <w:t>第二章 考勤管理</w:t>
      </w:r>
    </w:p>
    <w:p>
      <w:pPr>
        <w:pStyle w:val="Normal"/>
        <w:spacing w:lineRule="exact" w:line="578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全院教职工应自觉遵守学校各项规章制度和纪律，端正工作态度，认真履行岗位职责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上班期间不做与工作无关的事情，不做严格执行请销假管理规定，未经批准不得擅自离岗。考勤、纪律及请销假制度管理将纳入各处室（系、部）负责人的岗位职责范围，明确负责人管理责任，落实管理措施。</w:t>
      </w:r>
    </w:p>
    <w:p>
      <w:pPr>
        <w:pStyle w:val="Normal"/>
        <w:spacing w:lineRule="exact" w:line="578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各处室（系、部）应认真做好考勤登记工作，坚持考勤管理和检查登记制度，如实记录迟到、早退、事假、病假、产假、旷工、出国（境）、进修学习等各种不在岗情况，每月月底以书面形式报组织人事部门，由组织人事部门汇总后在全校公示。</w:t>
      </w:r>
    </w:p>
    <w:p>
      <w:pPr>
        <w:pStyle w:val="Normal"/>
        <w:spacing w:lineRule="exact" w:line="578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学院纪检、监察和组织人事部门将不定期联合对行政、教学等岗位人员上班情况进行抽查，及时通报考勤结果，考勤结果将作为教职工岗位津贴发放、转正、晋级、岗位聘任、干部任免的重要依据。处室（系、部）对所属教职工违反劳动纪律隐瞒不报，一经查实将视情节给予处理。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kern w:val="0"/>
          <w:sz w:val="32"/>
          <w:szCs w:val="32"/>
        </w:rPr>
        <w:t>第三章　各类假期规定</w:t>
      </w:r>
    </w:p>
    <w:p>
      <w:pPr>
        <w:pStyle w:val="Normal"/>
        <w:spacing w:lineRule="exact" w:line="578"/>
        <w:ind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病假。教职工因病不能坚持工作，须持有二级乙等以上医院加盖公章的诊断证明，方可办理请假手续。节假日期间在外地患急病住院不能按时返校上班的，应及时向所在部门主要负责人请假，返校后持二级乙等以上医院开具的诊断证明、病历、检查报告单和建议休息天数等资料补办手续。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病假期年累计在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以内的（含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，以内均包含该天数，下同），全额享受基本工资（含保留补贴）和绩效工资（绩效工资指基础性绩效工资和奖励性绩效工资，下同）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病假期年累计在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以上，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个月以内的，全额享受基本工资（含保留补贴）和基础性绩效工资；按天数扣发奖励性绩效工资，计算公式：月奖励性绩效工资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÷30×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病假天数。</w:t>
      </w:r>
    </w:p>
    <w:p>
      <w:pPr>
        <w:pStyle w:val="Normal"/>
        <w:spacing w:lineRule="exact" w:line="578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病假期年累计在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个月以内的，全额享受基本工资（含保留补贴）；全额扣发当月的奖励性绩效工资，基础性绩效工资按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发放。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病假期年累计在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个月以内的，全额享受基本工资（含保留补贴），全额扣发当月的奖励性绩效工资。从第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个月起按照下列标准发给病假期间基础性绩效工资：工作年限不满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年的，基础性绩效工资按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发放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病假期年累计超过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个月的，全额享受基本工资（含保留补贴）；从第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个月起停发绩效工资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病假在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年以上的长期病休人员，符合病退条件的，应及时办理病退手续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在病假期间不得从事有经济收入的活动，否则停止享受病假期间的一切工资福利待遇。</w:t>
      </w:r>
    </w:p>
    <w:p>
      <w:pPr>
        <w:pStyle w:val="Normal"/>
        <w:spacing w:lineRule="exact" w:line="578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事假。教职工在规定工作时间内，因办理私事请假必须提前提出申请，履行请假手续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月事假不超过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的，全额享受基本工资（含保留补贴）和绩效工资。</w:t>
      </w:r>
    </w:p>
    <w:p>
      <w:pPr>
        <w:pStyle w:val="Normal"/>
        <w:spacing w:lineRule="exact" w:line="578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月累计事假在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以上，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之内的，全额享受基本工资（含保留补贴），绩效工资按事假实际天数扣发，计算公式为：绩效工资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÷30×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事假天数。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月累计事假超过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的，全额享受基本工资（含保留补贴），停发当月绩效工资，已发绩效工资在次月扣回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年累计事假在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以上，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个月以内的，全额享受基本工资（含保留补贴），扣发当年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个月绩效工资，年度考核不能评为优秀，不得评选先进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年累计事假超过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个月的，停发所有工资，不参加当年的年度考核，不计算考核年限，不计算连续工龄，且学校保留追究其违约责任的权利。</w:t>
      </w:r>
    </w:p>
    <w:p>
      <w:pPr>
        <w:pStyle w:val="Normal"/>
        <w:spacing w:lineRule="exact" w:line="578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婚假。教职工结婚一般给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的婚假；结婚对象在外地且需到外地结婚的教职工，可根据实际情况酌情给予路程假，往返途中的费用自理。如有特殊情况，需要延长婚假时间，需事先向所在部门主要负责人申请并征得同意，按事假对待。在批准的婚假和路程假期间，全额享受基本工资（含保留补贴）和绩效工资。</w:t>
      </w:r>
    </w:p>
    <w:p>
      <w:pPr>
        <w:pStyle w:val="Normal"/>
        <w:spacing w:lineRule="exact" w:line="578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产假。产假是符合计划生育的教职工生育子女而享受的假期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女职工生育假为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58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，其中包括产前休假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；难产的，增加生育假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；多胞胎生育的，每多生育一个婴儿，增加生育假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；实行纯母乳喂养的，增加产假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；给予男方护理假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。女职工怀孕未满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个月流产的，享受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产假；怀孕满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个月流产的，享受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产假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教职工的生育假、护理假视为出勤，全额享受基本工资（含保留补贴）和基础性绩效工资。女职工因保胎不能工作的或者生育假期满因身体原因仍不能工作的，按照病假的请假程序和规定执行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违反国家、省有关计划生育政策生育者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不给产假、流产假，并按有关规定处理。</w:t>
      </w:r>
    </w:p>
    <w:p>
      <w:pPr>
        <w:pStyle w:val="Normal"/>
        <w:spacing w:lineRule="exact" w:line="578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探亲假。正式教职工凡工作满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年，父母、配偶均在异地，因工作需要或其它特殊原因，不能在双休日、国家法定节假日团聚的，根据学校实际，可在寒暑假期间享受探亲假待遇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探望配偶或未婚教职工探望父母，每年可报销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次往返路费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已婚教职工探望父母，每四年报销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次往返路费，探望父母的往返路费，在本人月基本工资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以内的由本人自理，超过部分由学校负担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探亲往返路费应在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年内办理报销事宜，过期不予办理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教职工配偶因公派、自费出国（境）时间超过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年的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可申请自费出国（境）探亲，假期期限以学校批准的时间为准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教职工配偶是军人的，因备战、抢险、救灾等情况，不能利用双休日、国家法定节假日和寒暑假探亲的，军人一方必须出具团以上单位的证明，另一方才能够享受探亲假。</w:t>
      </w:r>
    </w:p>
    <w:p>
      <w:pPr>
        <w:pStyle w:val="Normal"/>
        <w:spacing w:lineRule="exact" w:line="578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丧假。教职工直系亲属（父母、岳父母、公婆、配偶和子女）死亡时，可以根据具体情况，经学校批准，准许请丧假。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教职工直系亲属死亡时，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的丧假，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需要本人去外地办理丧事的，可根据路程远近，另给予一定的路程假。非直系亲属死亡一般不得请假，确需请假只能作事假处理，请假须在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天以内，另给予路程假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在批准的丧假、路程假期间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全额享受基本工资（含保留补贴）和绩效工资。丧假、路程假期间的费用全部自理。</w:t>
      </w:r>
    </w:p>
    <w:p>
      <w:pPr>
        <w:pStyle w:val="Normal"/>
        <w:spacing w:lineRule="exact" w:line="578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因公外出。经学院同意派出去专业进修、业务培训（含干训）、脱产攻读硕士及以上学位的教职工，在规定的学习时间内，其基础性津补贴和奖励性津补贴按同类同职人员的标准发放。其中，脱产攻读硕士及以上学位的教职工，其奖励性津补贴由学院按行管岗位同级人员标准发放。脱产攻读硕士学位或者专业进修者，如果在规定时间内未按时毕（结）业，其超出时间产生的费用一律自理。超期半年内（含双休日、节假日）工资全额发放，停发基础性津补贴和奖励性津贴；超期半年后（含双休日、节假日），学院停发工资和所有津补贴，并按国家有关规定处理。</w:t>
      </w:r>
    </w:p>
    <w:p>
      <w:pPr>
        <w:pStyle w:val="Normal"/>
        <w:spacing w:lineRule="exact" w:line="578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因工（公）致伤、残或患癌症等重症。病假时间可根据治疗医院提出的意见适当延长。住院期间和出院后休养期在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年以内的，全额享受基本工资（含保留补贴）和绩效工资。休养期超过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年的，根据具体情况，报学院研究决定工资及福利待遇的发放问题。病假满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年仍不能上班工作的，经有关机构鉴定丧失劳动能力的，按有关规定办理；未丧失劳动能力的，从病假期满开始按旷工处理。</w:t>
      </w:r>
    </w:p>
    <w:p>
      <w:pPr>
        <w:pStyle w:val="Normal"/>
        <w:spacing w:lineRule="exact" w:line="578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因公共流行疾病（如非典、甲型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H1N1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流感等）被隔离治疗、留验、医学观察的人员，在隔离治疗、留验、医学观察期间的工资及津补贴等福利待遇全额发放。</w:t>
      </w:r>
    </w:p>
    <w:p>
      <w:pPr>
        <w:pStyle w:val="Normal"/>
        <w:spacing w:lineRule="exact" w:line="550"/>
        <w:jc w:val="center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kern w:val="0"/>
          <w:sz w:val="32"/>
          <w:szCs w:val="32"/>
        </w:rPr>
        <w:t>第四章  旷工及处理</w:t>
      </w:r>
    </w:p>
    <w:p>
      <w:pPr>
        <w:pStyle w:val="Normal"/>
        <w:spacing w:lineRule="exact" w:line="550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旷工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kern w:val="0"/>
          <w:sz w:val="32"/>
          <w:szCs w:val="32"/>
        </w:rPr>
        <w:t>一、下列情况之一者，视为旷工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超过正常上班时间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分钟上班者；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未按请假程序办理请假手续者；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未经批准擅自离开工作岗位或不上班者（含院系安排的值班）；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超过批准假期未归或假期已满未办理续假手续者；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因公外出在批准日期满后无正当理由逾期不归者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kern w:val="0"/>
          <w:sz w:val="32"/>
          <w:szCs w:val="32"/>
        </w:rPr>
        <w:t>二、旷工的处理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月累计旷工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个工作日的，扣发当月奖励性绩效工资。</w:t>
      </w:r>
    </w:p>
    <w:p>
      <w:pPr>
        <w:pStyle w:val="Normal"/>
        <w:spacing w:lineRule="exact" w:line="55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月累计旷工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个工作日的，扣发当月绩效工资，并给予通报批评教育。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月累计旷工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个工作日的，扣发当月基本工资（含保留补贴）和绩效工资，视其情节轻重，给予警告、记过等纪律处分。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月累计旷工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个工作日的，扣发当月基本工资（含保留补贴）和绩效工资，视其情节轻重，给予降低岗位等级或撤职等纪律处分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连续旷工超过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个工作日，或者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年内累计旷工超过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个工作日的，学校与其解除聘用合同，且保留追究其违约责任的权利。</w:t>
      </w:r>
    </w:p>
    <w:p>
      <w:pPr>
        <w:pStyle w:val="Normal"/>
        <w:spacing w:lineRule="exact" w:line="550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kern w:val="0"/>
          <w:sz w:val="32"/>
          <w:szCs w:val="32"/>
        </w:rPr>
        <w:t>第五章  请假审批权限和程序</w:t>
      </w:r>
    </w:p>
    <w:p>
      <w:pPr>
        <w:pStyle w:val="Normal"/>
        <w:spacing w:lineRule="exact" w:line="550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各部门主要负责人请假半天以内由学院分管领导审批，半天以上由学院分管领导签署意见后交院主要领导审批。</w:t>
      </w:r>
    </w:p>
    <w:p>
      <w:pPr>
        <w:pStyle w:val="Normal"/>
        <w:spacing w:lineRule="exact" w:line="550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学院其他人员请假一天以内由各部门主要负责人审批；一次性请假一天以上至三天（含双休日）以内由各部门负责人签署意见交院分管领导审批；一次性请假三天（含双休日）以上由各部门主要负责人及分管领导签署意见后交主要领导审批。</w:t>
      </w:r>
    </w:p>
    <w:p>
      <w:pPr>
        <w:pStyle w:val="Normal"/>
        <w:spacing w:lineRule="exact" w:line="550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请假人员完善请假手续后，应及时将假条交学院组织人事部并将复印件送所属部门留存。</w:t>
      </w:r>
    </w:p>
    <w:p>
      <w:pPr>
        <w:pStyle w:val="Normal"/>
        <w:spacing w:lineRule="exact" w:line="550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假期结束后请假人员应及时到所属部门及组织人事部销假，需申请延长假期的人员，重新履行请假手续。</w:t>
      </w:r>
    </w:p>
    <w:p>
      <w:pPr>
        <w:pStyle w:val="Normal"/>
        <w:spacing w:lineRule="exact" w:line="550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迟到、早退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迟到、早退每次扣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元。</w:t>
      </w:r>
    </w:p>
    <w:p>
      <w:pPr>
        <w:pStyle w:val="Normal"/>
        <w:spacing w:lineRule="exact" w:line="550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学院大会、各部门会议、政治学习、组织生活、业务学习，集体活动和院系安排的值班等每次按一天计算，缺勤情况按上述相关规定执行。（一般疾病住院期间、重大疾病和工伤病人除外）。</w:t>
      </w:r>
    </w:p>
    <w:p>
      <w:pPr>
        <w:pStyle w:val="Normal"/>
        <w:spacing w:lineRule="exact" w:line="550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kern w:val="0"/>
          <w:sz w:val="32"/>
          <w:szCs w:val="32"/>
        </w:rPr>
        <w:t>第七章  附则</w:t>
      </w:r>
    </w:p>
    <w:p>
      <w:pPr>
        <w:pStyle w:val="Normal"/>
        <w:spacing w:lineRule="exact" w:line="550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本规定自发文次日起执行，凡与本规定条款不一致的以本规定为准。若国家和四川省有新规定，按新规定执行。</w:t>
      </w:r>
    </w:p>
    <w:p>
      <w:pPr>
        <w:pStyle w:val="Normal"/>
        <w:spacing w:lineRule="exact" w:line="550"/>
        <w:ind w:firstLine="643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本规定由组织人事部负责解释。</w:t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附件：《达州中医药职业学院教职工请销假登记审批表》</w:t>
      </w:r>
    </w:p>
    <w:p>
      <w:pPr>
        <w:pStyle w:val="Normal"/>
        <w:rPr/>
      </w:pPr>
      <w:r>
        <w:rPr/>
        <w:t>达州中医药职业学院教职工请销假登记审批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04"/>
        <w:gridCol w:w="1421"/>
        <w:gridCol w:w="1420"/>
        <w:gridCol w:w="711"/>
        <w:gridCol w:w="709"/>
        <w:gridCol w:w="2222"/>
      </w:tblGrid>
      <w:tr>
        <w:trPr>
          <w:trHeight w:val="54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岗位职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请假类别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（病、事）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请假起止时间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具体请假事由（请假相关证明附后）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请假人签字：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院负责人意见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5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销假时间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该同志于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日销假。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组织人事部签字：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请假人签字：</w:t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b w:val="false"/>
          <w:spacing w:val="-20"/>
          <w:kern w:val="0"/>
          <w:sz w:val="24"/>
          <w:szCs w:val="28"/>
        </w:rPr>
        <w:t>注：</w:t>
      </w:r>
      <w:r>
        <w:rPr>
          <w:rFonts w:ascii="Times New Roman" w:hAnsi="Times New Roman" w:cs="Times New Roman" w:eastAsia="Times New Roman"/>
          <w:b w:val="false"/>
          <w:spacing w:val="-20"/>
          <w:kern w:val="0"/>
          <w:sz w:val="24"/>
          <w:szCs w:val="28"/>
        </w:rPr>
        <w:t xml:space="preserve"> </w:t>
      </w:r>
      <w:r>
        <w:rPr>
          <w:rFonts w:eastAsia="仿宋_GB2312" w:cs="Times New Roman" w:ascii="Times New Roman" w:hAnsi="Times New Roman"/>
          <w:b w:val="false"/>
          <w:spacing w:val="-20"/>
          <w:kern w:val="0"/>
          <w:sz w:val="24"/>
          <w:szCs w:val="28"/>
        </w:rPr>
        <w:t>1.</w:t>
      </w:r>
      <w:r>
        <w:rPr>
          <w:rFonts w:eastAsia="仿宋_GB2312" w:cs="Times New Roman" w:ascii="Times New Roman" w:hAnsi="Times New Roman"/>
          <w:b w:val="false"/>
          <w:spacing w:val="-20"/>
          <w:kern w:val="0"/>
          <w:sz w:val="24"/>
          <w:szCs w:val="28"/>
        </w:rPr>
        <w:t xml:space="preserve"> </w:t>
      </w:r>
      <w:r>
        <w:rPr>
          <w:rFonts w:eastAsia="仿宋_GB2312" w:cs="Times New Roman" w:ascii="Times New Roman" w:hAnsi="Times New Roman"/>
          <w:b w:val="false"/>
          <w:spacing w:val="-20"/>
          <w:kern w:val="0"/>
          <w:sz w:val="24"/>
          <w:szCs w:val="28"/>
        </w:rPr>
        <w:t>“</w:t>
      </w:r>
      <w:r>
        <w:rPr>
          <w:rFonts w:ascii="Times New Roman" w:hAnsi="Times New Roman" w:cs="Times New Roman" w:eastAsia="仿宋_GB2312"/>
          <w:b w:val="false"/>
          <w:spacing w:val="-20"/>
          <w:kern w:val="0"/>
          <w:sz w:val="24"/>
          <w:szCs w:val="28"/>
        </w:rPr>
        <w:t>请假类别”一般应填写为如“事假”、“病假”、“婚假”、“产假”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Times New Roman" w:ascii="Times New Roman" w:hAnsi="Times New Roman"/>
          <w:b w:val="false"/>
          <w:kern w:val="0"/>
          <w:sz w:val="24"/>
          <w:szCs w:val="28"/>
        </w:rPr>
        <w:t>2.</w:t>
      </w:r>
      <w:r>
        <w:rPr>
          <w:rFonts w:eastAsia="仿宋_GB2312" w:cs="Times New Roman" w:ascii="Times New Roman" w:hAnsi="Times New Roman"/>
          <w:b w:val="false"/>
          <w:kern w:val="0"/>
          <w:sz w:val="24"/>
          <w:szCs w:val="28"/>
        </w:rPr>
        <w:t xml:space="preserve"> </w:t>
      </w:r>
      <w:r>
        <w:rPr>
          <w:rFonts w:eastAsia="仿宋_GB2312" w:cs="Times New Roman" w:ascii="Times New Roman" w:hAnsi="Times New Roman"/>
          <w:b w:val="false"/>
          <w:kern w:val="0"/>
          <w:sz w:val="24"/>
          <w:szCs w:val="28"/>
        </w:rPr>
        <w:t>“</w:t>
      </w:r>
      <w:r>
        <w:rPr>
          <w:rFonts w:ascii="Times New Roman" w:hAnsi="Times New Roman" w:cs="Times New Roman" w:eastAsia="仿宋_GB2312"/>
          <w:b w:val="false"/>
          <w:kern w:val="0"/>
          <w:sz w:val="24"/>
          <w:szCs w:val="28"/>
        </w:rPr>
        <w:t>部门意见”一栏中，任课教师请假的包括所在部门、教学部门和教务处意见；辅导员请假的包括所在部门和学生处意见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Times New Roman" w:ascii="Times New Roman" w:hAnsi="Times New Roman"/>
          <w:b w:val="false"/>
          <w:kern w:val="0"/>
          <w:sz w:val="24"/>
          <w:szCs w:val="28"/>
        </w:rPr>
        <w:t xml:space="preserve">3. </w:t>
      </w:r>
      <w:r>
        <w:rPr>
          <w:rFonts w:ascii="Times New Roman" w:hAnsi="Times New Roman" w:cs="Times New Roman" w:eastAsia="仿宋_GB2312"/>
          <w:b w:val="false"/>
          <w:kern w:val="0"/>
          <w:sz w:val="24"/>
          <w:szCs w:val="28"/>
        </w:rPr>
        <w:t>按学院文件</w:t>
      </w:r>
      <w:r>
        <w:rPr>
          <w:rFonts w:ascii="Times New Roman" w:hAnsi="Times New Roman" w:cs="Times New Roman" w:eastAsia="仿宋_GB2312"/>
          <w:b w:val="false"/>
          <w:kern w:val="0"/>
          <w:sz w:val="24"/>
          <w:szCs w:val="28"/>
        </w:rPr>
        <w:t>报</w:t>
      </w:r>
      <w:r>
        <w:rPr>
          <w:rFonts w:ascii="Times New Roman" w:hAnsi="Times New Roman" w:cs="Times New Roman" w:eastAsia="仿宋_GB2312"/>
          <w:b w:val="false"/>
          <w:kern w:val="0"/>
          <w:sz w:val="24"/>
          <w:szCs w:val="28"/>
        </w:rPr>
        <w:t>送“分管领导意见”和“院负责人意见”审批（本联组织人事部留存）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b w:val="false"/>
          <w:b w:val="false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b w:val="false"/>
          <w:b w:val="false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b w:val="false"/>
          <w:b w:val="false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b w:val="false"/>
          <w:b w:val="false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b w:val="false"/>
          <w:b w:val="false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b w:val="false"/>
          <w:b w:val="false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b w:val="false"/>
          <w:b w:val="false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b w:val="false"/>
          <w:b w:val="false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b w:val="false"/>
          <w:b w:val="false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b w:val="false"/>
          <w:b w:val="false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b w:val="false"/>
          <w:b w:val="false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b w:val="false"/>
          <w:b w:val="false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b w:val="false"/>
          <w:b w:val="false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b w:val="false"/>
          <w:b w:val="false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b w:val="false"/>
          <w:b w:val="false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b w:val="false"/>
          <w:b w:val="false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b w:val="false"/>
          <w:b w:val="false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28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kern w:val="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ind w:left="301" w:right="301" w:hanging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500"/>
        <w:ind w:left="301" w:right="3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2.15pt,1.3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561594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442.15pt,26.9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>达州中医药职业学院办公室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        </w:t>
      </w:r>
      <w:r>
        <w:rPr>
          <w:rFonts w:eastAsia="仿宋_GB2312" w:cs="Times New Roman" w:ascii="Times New Roman" w:hAnsi="Times New Roman"/>
          <w:b w:val="false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 w:val="false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 w:val="false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1" w:right="30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1" w:right="30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b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b w:val="false"/>
      <w:sz w:val="21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/>
      <w:b w:val="false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1:00Z</dcterms:created>
  <dc:creator>China</dc:creator>
  <dc:description/>
  <cp:keywords/>
  <dc:language>en-US</dc:language>
  <cp:lastModifiedBy>微软用户</cp:lastModifiedBy>
  <cp:lastPrinted>2019-10-17T09:39:00Z</cp:lastPrinted>
  <dcterms:modified xsi:type="dcterms:W3CDTF">2019-10-17T01:39:00Z</dcterms:modified>
  <cp:revision>84</cp:revision>
  <dc:subject/>
  <dc:title>达州市卫生和计划生育委员会</dc:title>
</cp:coreProperties>
</file>